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КОНФЕРЕНЦИИ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Экологическая и промышленная безопасность на предприятиях отрасли»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КОМЕТРОЛОГИЯ 2021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ркутск,  пос Листвянка Конференц зал отеля МАЯК</w:t>
      </w:r>
    </w:p>
    <w:p>
      <w:pPr>
        <w:pStyle w:val="Normal"/>
        <w:ind w:right="-143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Оргкомитет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ИНПРОМТОРГ РФ, </w:t>
      </w:r>
      <w:r>
        <w:rPr>
          <w:rFonts w:cs="Times New Roman" w:ascii="Times New Roman" w:hAnsi="Times New Roman"/>
          <w:sz w:val="24"/>
          <w:szCs w:val="24"/>
        </w:rPr>
        <w:t>ФГУП "ВНИИМ им. Д. И. Менделее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Бюро НДТ, </w:t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ссоциация «АВТОМЕТХИМ» ООО « ТЕХНО Диалог»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355"/>
      </w:tblGrid>
      <w:tr>
        <w:trPr>
          <w:trHeight w:val="5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9. 202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нь заезда. Встреча в аэропорту. Трансфер. Размещение участников. </w:t>
            </w:r>
          </w:p>
        </w:tc>
      </w:tr>
      <w:tr>
        <w:trPr>
          <w:trHeight w:val="7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202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крытие конферен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тр Экологической промышленной политики при Мнпромторге РФ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Этапы реализации ФЗ №219 от 21.07.2014 в области метрологического обеспечения автоматизированных информационных измерительных систем (АИС) контроля промышленных технологий предприятий». Обзор текущих и планируемых измен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опросы по актуализации информационно-технического справочника по наилучшим доступным технологиям 22.1 "Общие принципы производственного экологического контроля и его метрологического обеспечения", утвержденным распоряжением Правительства Российской Федерации от 30 апреля 2019 г. № 8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ИИМ им Менделе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ое обеспечение реализации программы производственного экологического контро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ческие и инструментальные аспекты использования наилучших практик в нефтегазовых компаниях, на предприятиях смежных отраслей промышлен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нализ основных положений правила создания и эксплуатации систем автоматического контроля выбросов загрязняющих веществ по Постановлению Правительства РФ от 13.03.2019 N 26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ПРИРО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ектах Стратегии экологической безопасности Российской Федерации на период до 2025 года и плана её реализ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СПРИРОДНАДЗ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ханизмы и инструменты осуществления контроля исполнения ФЗ №2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дательные аспекты экономического стимулирования по раскрытию достоверной информации предприятиями (хозяйствующими субъектами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и требования к автоматическим средствам измерения и учета показателей выбросов загрязняющих веществ по Постановлению Правительства РФ от 13.03.2019 N 26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спытаний автоматических систем контроля выбросов, и их методика поверки, согласно новым ГОСТ НДТ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202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 сравнение методов анализа, применяемых при создании АИС                                Основные ошибки и риски при внедрении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собенности ФЗ №219 и обзор нововведений в правила реализации закона. Способы и методы построения АИС контроля промышленных выбросов на принципах НДТ в рамках реализации ФЗ №219. Опыт практической реализации.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рмы производители оборудования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задачи   внедрения систем непрерывного экологического мониторинга выбросов на промышленных предприятиях;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зор рынка систем экологического мониторинга выбросов;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лый стол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слушанных докладов , выработки решения, рекомендации для профильных министерств и ведомств.</w:t>
            </w:r>
          </w:p>
          <w:p>
            <w:pPr>
              <w:pStyle w:val="Normal"/>
              <w:spacing w:lineRule="auto" w:line="240"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Решения Конференции 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 .09.2021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ансфер в аэропорт г. Иркутска</w:t>
            </w:r>
          </w:p>
          <w:p>
            <w:pPr>
              <w:pStyle w:val="Normal"/>
              <w:spacing w:lineRule="auto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spacing w:before="240" w:after="60"/>
      <w:ind w:firstLine="851"/>
      <w:jc w:val="left"/>
      <w:outlineLvl w:val="1"/>
    </w:pPr>
    <w:rPr>
      <w:rFonts w:ascii="Arial" w:hAnsi="Arial" w:eastAsia="Times New Roman" w:cs="Arial"/>
      <w:b/>
      <w:i/>
      <w:sz w:val="2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/>
      <w:ind w:left="720" w:hanging="0"/>
      <w:jc w:val="left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5:09:00Z</dcterms:created>
  <dc:creator>илона</dc:creator>
  <dc:description/>
  <cp:keywords/>
  <dc:language>en-US</dc:language>
  <cp:lastModifiedBy>Илона Мелехина</cp:lastModifiedBy>
  <cp:lastPrinted>2014-01-31T15:11:00Z</cp:lastPrinted>
  <dcterms:modified xsi:type="dcterms:W3CDTF">2021-08-09T05:09:00Z</dcterms:modified>
  <cp:revision>2</cp:revision>
  <dc:subject/>
  <dc:title>ПРОЕКТ 18</dc:title>
</cp:coreProperties>
</file>